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3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одобрении проекта решения Армянского городского совета «О внесении изменений в решение Армянского городского совета от 11.12.2018 №583 «О бюджете муниципального образования городской округ Армянск Республики Крым на 2019 год и плановый период 2020 и 2021 годов»</w:t>
            </w:r>
            <w:bookmarkEnd w:id="0"/>
            <w:bookmarkEnd w:id="1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Армянского городского совета «О внесении изменений в решение Армянского городского совета от 11.12.2018 №583 «О бюджете муниципального образования городской округ Армянск Республики Крым на 2019 год и плановый период 2020 и 2021 годов» и внести его на рассмотрение в Армянский городской совет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 настоящего постановления оставляю за собой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В.А. Телиженко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Acer - 8</cp:lastModifiedBy>
  <cp:lastPrinted>2019-02-27T08:37:00Z</cp:lastPrinted>
  <dcterms:modified xsi:type="dcterms:W3CDTF">2019-03-19T06:50:00Z</dcterms:modified>
  <cp:revision>108</cp:revision>
  <dc:subject/>
  <dc:title/>
</cp:coreProperties>
</file>